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</w:t>
      </w:r>
      <w:r>
        <w:rPr>
          <w:b/>
          <w:color w:val="FFFFFF"/>
        </w:rPr>
        <w:t>роек</w:t>
      </w:r>
      <w:r>
        <w:rPr>
          <w:b/>
          <w:sz w:val="28"/>
        </w:rPr>
        <w:t xml:space="preserve"> </w:t>
      </w:r>
    </w:p>
    <w:p>
      <w:pPr>
        <w:pStyle w:val="Normal"/>
        <w:ind w:right="4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июня 2018 года № 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4000" w:leader="none"/>
        </w:tabs>
        <w:ind w:right="29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«Вознесенское городское поселение Подпорожского муниципального района Ленинградской области» от 02.04.2018 г. №202 «Об утверждении программы приватизации муниципального имущества муниципального образования «Вознесенское городское поселение Подпорожского муниципального района»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го управления муниципальным имуществом, в соответствии со ст. 2, частью 2 ст. 6, ст. 10, частью 4 ст. 14 Федерального закона Российской Федерации от 21 декабря 2001 № 178-ФЗ «О приватизации государственного и муниципального имущества», главой 3 Положения о порядке и условиях приватизации муниципального имущества МО «Вознесенское городское поселение», утвержденного решением Совета депутатов МО «Вознесенское е городское поселение» от 22.08.2011 года № 118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еречень имущества муниципального образования «Вознесенское городское поселение Подпорожского муниципального района Ленинградской области», подлежащего приватизации в  2018 году, утвержденного   решением Совета депутатов  муниципального образования «Вознесенское городское поселение Подпорожского муниципального района Ленинградской области» от 02.04.2018 г. №202 «Об утверждении программы приватизации муниципального имущества муниципального образования «Вознесенское городское поселение Подпорожского муниципального района» на 2018 год»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dmvozneseni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МО «Вознесенское городское поселение» Мужикову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 муниципального образования</w:t>
        <w:tab/>
        <w:tab/>
        <w:tab/>
        <w:t xml:space="preserve">                   Т.С.Гря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04" w:hRule="atLeast"/>
        </w:trPr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>МО «Вознесенское городское поселение»,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 xml:space="preserve">    №  </w:t>
            </w:r>
            <w:r>
              <w:rPr/>
              <w:t>211 от   07.06.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еречень строкой  2, следующего 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8"/>
        <w:gridCol w:w="2499"/>
        <w:gridCol w:w="2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таточная стоимость имущества тыс.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Форд “Мондео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FDXXEEBDDV868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ver</dc:creator>
  <dc:description/>
  <cp:keywords/>
  <dc:language>en-US</dc:language>
  <cp:lastModifiedBy>Пользователь</cp:lastModifiedBy>
  <cp:lastPrinted>2018-06-08T10:46:00Z</cp:lastPrinted>
  <dcterms:modified xsi:type="dcterms:W3CDTF">2018-06-08T07:46:00Z</dcterms:modified>
  <cp:revision>28</cp:revision>
  <dc:subject/>
  <dc:title>проект</dc:title>
</cp:coreProperties>
</file>